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ESTE É APENAS UM MODELO PARA SEGUIR, QUE DEVE SER FEITA DE PRÓPRIO PUNHO COM A LETRA DO FUNCIONÁRIO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PEDIDO DE DEMISSÃ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 ,    _____ de _________________ de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                                                   DIA                            MÊS                               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NOME  / RAZÃO SOCIAL DO EMPREG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(s)  Senhor (es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u, 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razões particulares, venho apresentar – lhes minha demissão do emprego que ocupo nesta empresa desde ____ / ____ / ____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interesse em desligar-me imediatamente, solicito-lhes a dispensa do cumprimento do AVISO PRÉVIO nas disposições legais vigen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uardando um pronunciamento favorável, subscrevo-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SSINATURA DO EMPREG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T.P.S.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SSINATURA DO RESPONSÁVEL QUANDO MEN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3:00Z</dcterms:created>
  <dc:creator>Ronaldo Marques</dc:creator>
  <dc:description/>
  <dc:language>en-US</dc:language>
  <cp:lastModifiedBy>HELITON</cp:lastModifiedBy>
  <dcterms:modified xsi:type="dcterms:W3CDTF">2014-05-27T01:24:00Z</dcterms:modified>
  <cp:revision>4</cp:revision>
  <dc:subject/>
  <dc:title>PEDIDO DE DEMISSÃO</dc:title>
</cp:coreProperties>
</file>