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: EMPRESA EMPREGADORA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a: EMPREGADO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ESTA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F.: ADVERTÊNCIA NO TRABALHO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zado Senhor EMPREGADO: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 Sr. “João da Silva”, trabalhando nesta empresa desde (xxx), vem apresentando comportamento não condizente com as normas internas, tais como chegar sempre atrasado, desrespeitar as normas de segurança do trabalho obrigatórias a todos os empregados, agredir verbalmente seus diretores de setor sempre que é contrariado em seus atos.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vido a isso, fica o Sr. João da Silva  advertido de que não é permitido dentro desta empresa, as atitudes descritas acima e que, verificada a reincidência, o contrato de trabalho assinado entre o Sr.João da Silva e o Sr. EMPREGADOR será rescindido por justa causa.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em mais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ssino a presente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Local, data e ano)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Nome e assinatura do Empregador)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iente em (data)</w:t>
      </w:r>
    </w:p>
    <w:p>
      <w:pPr>
        <w:pStyle w:val="NormalWeb"/>
        <w:spacing w:lineRule="atLeast" w:line="384" w:before="300" w:after="30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Nome, Nº da CTPS e assinatura do Empregado)</w:t>
      </w:r>
    </w:p>
    <w:p>
      <w:pPr>
        <w:pStyle w:val="Normal"/>
        <w:spacing w:before="0" w:after="200"/>
        <w:rPr>
          <w:rFonts w:ascii="Calibri" w:hAnsi="Calibri" w:cs="Calibri"/>
          <w:color w:val="333333"/>
        </w:rPr>
      </w:pPr>
      <w:r>
        <w:rPr>
          <w:rFonts w:cs="Calibri"/>
          <w:color w:val="33333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ADO DA EMPRESA - DUPLO CLIQUE PARA EDIT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2:00Z</dcterms:created>
  <dc:creator>HELITON</dc:creator>
  <dc:description/>
  <dc:language>en-US</dc:language>
  <cp:lastModifiedBy>HELITON</cp:lastModifiedBy>
  <dcterms:modified xsi:type="dcterms:W3CDTF">2014-06-06T05:54:00Z</dcterms:modified>
  <cp:revision>1</cp:revision>
  <dc:subject/>
  <dc:title/>
</cp:coreProperties>
</file>